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887595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85pt;height:45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     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0930</wp:posOffset>
                </wp:positionH>
                <wp:positionV relativeFrom="paragraph">
                  <wp:posOffset>109855</wp:posOffset>
                </wp:positionV>
                <wp:extent cx="704215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85800"/>
                                  <wp:effectExtent l="0" t="0" r="0" b="0"/>
                                  <wp:docPr id="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l'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5pt;height:73.05pt;mso-wrap-distance-left:9.05pt;mso-wrap-distance-right:9.05pt;mso-wrap-distance-top:0pt;mso-wrap-distance-bottom:0pt;margin-top:8.6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685800"/>
                            <wp:effectExtent l="0" t="0" r="0" b="0"/>
                            <wp:docPr id="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W l'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4pt;height:54.4pt" filled="f" o:ole="">
                                  <v:imagedata r:id="rId5" o:title=""/>
                                </v:shape>
                                <o:OLEObject Type="Embed" ProgID="" ShapeID="ole_rId4" DrawAspect="Content" ObjectID="_2049249590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.4pt;height:54.4pt" filled="f" o:ole="">
                            <v:imagedata r:id="rId7" o:title=""/>
                          </v:shape>
                          <o:OLEObject Type="Embed" ProgID="" ShapeID="ole_rId6" DrawAspect="Content" ObjectID="_281396965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86995</wp:posOffset>
                </wp:positionV>
                <wp:extent cx="4580890" cy="2637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473575" cy="2602865"/>
                                  <wp:effectExtent l="0" t="0" r="0" b="0"/>
                                  <wp:docPr id="7" name="irc_mi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rc_mi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3575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207.7pt;mso-wrap-distance-left:9.05pt;mso-wrap-distance-right:9.05pt;mso-wrap-distance-top:0pt;mso-wrap-distance-bottom:0pt;margin-top: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4473575" cy="2602865"/>
                            <wp:effectExtent l="0" t="0" r="0" b="0"/>
                            <wp:docPr id="8" name="irc_mi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rc_mi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3575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6675120" cy="8280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ICOMINCIA LA SCU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65.25pt;width:525.55pt;height:6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ICOMINCIA LA SCUOLA</w:t>
                      </w:r>
                    </w:p>
                  </w:txbxContent>
                </v:textbox>
                <v:path textpathok="t"/>
                <v:textpath on="t" fitshape="t" string="RICOMINCIA LA SCUOLA" style="font-family:&quot;Times New Roman&quot;;font-size:40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139065</wp:posOffset>
                </wp:positionV>
                <wp:extent cx="216535" cy="3079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25pt;mso-wrap-distance-left:9.05pt;mso-wrap-distance-right:9.05pt;mso-wrap-distance-top:0pt;mso-wrap-distance-bottom:0pt;margin-top:10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113030</wp:posOffset>
                </wp:positionV>
                <wp:extent cx="2259965" cy="22771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2816860"/>
                                  <wp:effectExtent l="0" t="0" r="0" b="0"/>
                                  <wp:docPr id="1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81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95pt;height:179.3pt;mso-wrap-distance-left:9.05pt;mso-wrap-distance-right:9.05pt;mso-wrap-distance-top:0pt;mso-wrap-distance-bottom:0pt;margin-top:8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57400" cy="2816860"/>
                            <wp:effectExtent l="0" t="0" r="0" b="0"/>
                            <wp:docPr id="1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81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240</wp:posOffset>
                </wp:positionV>
                <wp:extent cx="3867785" cy="26828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68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55pt;height:211.25pt;mso-wrap-distance-left:9.05pt;mso-wrap-distance-right:9.05pt;mso-wrap-distance-top:0pt;mso-wrap-distance-bottom:0pt;margin-top:1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ccff" stroked="t" o:allowincell="f" style="position:absolute;margin-left:0pt;margin-top:-202.55pt;width:288.5pt;height:202.45pt;mso-wrap-style:none;v-text-anchor:middle;mso-position-vertical:top" type="_x0000_t136">
                            <v:path textpathok="t"/>
                            <v:textpath on="t" fitshape="t" string="BUON LAVORO&#10;ad alunni,&#10;genitori &#10;ed&#10;insegnanti" style="font-family:&quot;Arial Black&quot;;font-size:12pt"/>
                            <v:fill o:detectmouseclick="t" type="solid" color2="#ff3300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ccff" stroked="t" o:allowincell="f" style="position:absolute;margin-left:0pt;margin-top:-202.55pt;width:288.5pt;height:202.45pt;mso-wrap-style:none;v-text-anchor:middle;mso-position-vertical:top" type="_x0000_t136">
            <v:path textpathok="t"/>
            <v:textpath on="t" fitshape="t" string="BUON LAVORO&#10;ad alunni,&#10;genitori &#10;ed&#10;insegnanti" style="font-family:&quot;Arial Black&quot;;font-size:12pt"/>
            <v:fill o:detectmouseclick="t" type="solid" color2="#ff3300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2420</wp:posOffset>
                </wp:positionH>
                <wp:positionV relativeFrom="paragraph">
                  <wp:posOffset>314325</wp:posOffset>
                </wp:positionV>
                <wp:extent cx="2263775" cy="23787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210" cy="226822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5pt;height:187.3pt;mso-wrap-distance-left:9.05pt;mso-wrap-distance-right:9.05pt;mso-wrap-distance-top:0pt;mso-wrap-distance-bottom:0pt;margin-top:24.75pt;mso-position-vertical-relative:text;margin-left:-1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210" cy="2268220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37990" cy="63627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Il Sinda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e l'Amministrazione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Il Sinda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e l'Amministrazione comu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887220" cy="12750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    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629410" cy="121793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 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866775" cy="13055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532890" cy="114363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     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895475" cy="136334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848485" cy="2465705"/>
            <wp:effectExtent l="0" t="0" r="0" b="0"/>
            <wp:docPr id="2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943610" cy="125603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667510" cy="111315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686560" cy="112458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52600" cy="157988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 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363345" cy="12287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999615" cy="219837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99230" cy="3467100"/>
            <wp:effectExtent l="0" t="0" r="0" b="0"/>
            <wp:docPr id="33" name="Image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4715510" cy="3401060"/>
            <wp:effectExtent l="0" t="0" r="0" b="0"/>
            <wp:docPr id="34" name="Image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476750" cy="298132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27905" cy="3382010"/>
            <wp:effectExtent l="0" t="0" r="0" b="0"/>
            <wp:docPr id="36" name="Image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color w:val="0000FF"/>
        </w:rPr>
        <w:drawing>
          <wp:inline distT="0" distB="0" distL="0" distR="0">
            <wp:extent cx="4715510" cy="1467485"/>
            <wp:effectExtent l="0" t="0" r="0" b="0"/>
            <wp:docPr id="37" name="Image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667510" cy="33464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15510" cy="2743200"/>
            <wp:effectExtent l="0" t="0" r="0" b="0"/>
            <wp:docPr id="39" name="Image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color w:val="0000FF"/>
        </w:rPr>
        <w:drawing>
          <wp:inline distT="0" distB="0" distL="0" distR="0">
            <wp:extent cx="3228340" cy="2819400"/>
            <wp:effectExtent l="0" t="0" r="0" b="0"/>
            <wp:docPr id="40" name="Image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52600" cy="157988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52600" cy="157988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848485" cy="246570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246630" cy="203771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246630" cy="203771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google.it/url?sa=i&amp;rct=j&amp;q=inizia+la+scuola&amp;source=images&amp;cd=&amp;cad=rja&amp;docid=cNl2XUrOM3d-PM&amp;tbnid=N5b3jzFOKAnYXM:&amp;ved=0CAUQjRw&amp;url=http%3A%2F%2Fwww.disegnidacolorareonline.com%2Fdisegni-da-stampare%2Fbambini-a-scuola-colorato&amp;ei=uiMWUqymDeSR0QXVjIDYBQ&amp;bvm=bv.51156542,d.ZGU&amp;psig=AFQjCNEQhbjrMLMtYRpd-CA1QDHOw1R5ow&amp;ust=1377268895247582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it/url?sa=i&amp;rct=j&amp;q=inizia+la+scuola&amp;source=images&amp;cd=&amp;cad=rja&amp;docid=cNl2XUrOM3d-PM&amp;tbnid=N5b3jzFOKAnYXM:&amp;ved=0CAUQjRw&amp;url=http%3A%2F%2Fwww.disegnidacolorareonline.com%2Fdisegni-da-stampare%2Fbambini-a-scuola-colorato&amp;ei=uiMWUqymDeSR0QXVjIDYBQ&amp;bvm=bv.51156542,d.ZGU&amp;psig=AFQjCNEQhbjrMLMtYRpd-CA1QDHOw1R5ow&amp;ust=1377268895247582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5.wmf"/><Relationship Id="rId28" Type="http://schemas.openxmlformats.org/officeDocument/2006/relationships/image" Target="media/image17.jpeg"/><Relationship Id="rId29" Type="http://schemas.openxmlformats.org/officeDocument/2006/relationships/hyperlink" Target="http://www.google.it/url?sa=i&amp;source=images&amp;cd=&amp;cad=rja&amp;docid=_xX5zZOKMGqkOM&amp;tbnid=kiGWz-a3PPPfqM:&amp;ved=0CAgQjRwwAA&amp;url=http%3A%2F%2Fwww.comune.loreto.an.it%2Fcomunicazioni%2Findex.php%3Fid%3Dread%26idnews%3D2118&amp;ei=LyMWUrO9JoiN7QaVrYAg&amp;psig=AFQjCNEK4NGZv17-6leu8g49mkDP8cdJsw&amp;ust=1377268911690551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www.google.it/url?sa=i&amp;rct=j&amp;q=inizia+la+scuola&amp;source=images&amp;cd=&amp;cad=rja&amp;docid=cNl2XUrOM3d-PM&amp;tbnid=N5b3jzFOKAnYXM:&amp;ved=0CAUQjRw&amp;url=http%3A%2F%2Fwww.icadua.gov.it%2Finizio-a-s-201314-orari-delle-lezioni%2F&amp;ei=pSMWUteiEZSk0AXw-oGwDw&amp;bvm=bv.51156542,d.ZGU&amp;psig=AFQjCNEQhbjrMLMtYRpd-CA1QDHOw1R5ow&amp;ust=1377268895247582" TargetMode="External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hyperlink" Target="http://www.google.it/url?sa=i&amp;source=images&amp;cd=&amp;cad=rja&amp;docid=_xX5zZOKMGqkOM&amp;tbnid=kiGWz-a3PPPfqM:&amp;ved=0CAUQjRw&amp;url=http%3A%2F%2Fwww.ilgiornaleditrani.it%2Fnews%2F53007%2Ftrani%2F&amp;ei=XSMWUuOJC6GG0AXlxoHQBQ&amp;psig=AFQjCNEK4NGZv17-6leu8g49mkDP8cdJsw&amp;ust=1377268911690551" TargetMode="External"/><Relationship Id="rId35" Type="http://schemas.openxmlformats.org/officeDocument/2006/relationships/image" Target="media/image21.jpeg"/><Relationship Id="rId36" Type="http://schemas.openxmlformats.org/officeDocument/2006/relationships/hyperlink" Target="http://www.google.it/url?sa=i&amp;rct=j&amp;q=inizia+la+scuola&amp;source=images&amp;cd=&amp;cad=rja&amp;docid=CHcLr5N9UfDAVM&amp;tbnid=uC6WI3G1W0IF-M:&amp;ved=0CAUQjRw&amp;url=http%3A%2F%2Fwww.cosepercrescere.it%2Fhomepage%2Finizia-la-scuola%2F&amp;ei=fiMWUpngPIHH0QXk94EY&amp;bvm=bv.51156542,d.ZGU&amp;psig=AFQjCNEQhbjrMLMtYRpd-CA1QDHOw1R5ow&amp;ust=1377268895247582" TargetMode="External"/><Relationship Id="rId37" Type="http://schemas.openxmlformats.org/officeDocument/2006/relationships/image" Target="media/image22.jpeg"/><Relationship Id="rId38" Type="http://schemas.openxmlformats.org/officeDocument/2006/relationships/image" Target="media/image3.jpeg"/><Relationship Id="rId39" Type="http://schemas.openxmlformats.org/officeDocument/2006/relationships/hyperlink" Target="http://www.google.it/url?sa=i&amp;rct=j&amp;q=inizia+la+scuola&amp;source=images&amp;cd=&amp;cad=rja&amp;docid=cNl2XUrOM3d-PM&amp;tbnid=N5b3jzFOKAnYXM:&amp;ved=0CAUQjRw&amp;url=http%3A%2F%2Fwww.disegnidacolorareonline.com%2Fdisegni-da-stampare%2Fbambini-a-scuola-colorato&amp;ei=uiMWUqymDeSR0QXVjIDYBQ&amp;bvm=bv.51156542,d.ZGU&amp;psig=AFQjCNEQhbjrMLMtYRpd-CA1QDHOw1R5ow&amp;ust=1377268895247582" TargetMode="External"/><Relationship Id="rId40" Type="http://schemas.openxmlformats.org/officeDocument/2006/relationships/image" Target="media/image23.jpeg"/><Relationship Id="rId41" Type="http://schemas.openxmlformats.org/officeDocument/2006/relationships/hyperlink" Target="http://www.google.it/url?sa=i&amp;rct=j&amp;q=inizia+la+scuola&amp;source=images&amp;cd=&amp;cad=rja&amp;docid=zYzmJR8A2APtqM&amp;tbnid=698EAEzudxzVLM:&amp;ved=0CAUQjRw&amp;url=http%3A%2F%2Ftinafesta.wordpress.com%2F2010%2F09%2F12%2Finizia-la-scuola-auguri-a-tutti-i-bimbi%2F&amp;ei=3yMWUrqCHrCT0AXEkYBw&amp;bvm=bv.51156542,d.ZGU&amp;psig=AFQjCNEQhbjrMLMtYRpd-CA1QDHOw1R5ow&amp;ust=1377268895247582" TargetMode="External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1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3:00Z</dcterms:created>
  <dc:creator>segreteria02</dc:creator>
  <dc:description/>
  <cp:keywords/>
  <dc:language>en-US</dc:language>
  <cp:lastModifiedBy>UTENTE</cp:lastModifiedBy>
  <cp:lastPrinted>2013-08-22T16:49:00Z</cp:lastPrinted>
  <dcterms:modified xsi:type="dcterms:W3CDTF">2013-08-22T14:50:00Z</dcterms:modified>
  <cp:revision>4</cp:revision>
  <dc:subject/>
  <dc:title>     </dc:title>
</cp:coreProperties>
</file>